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22 grudnia 201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 2015 r. podatek dochodowy od samochodów służbowych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Eksperci PZWLP komentują nowe przepisy dotyczące aut flotowych w Polsc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 nowego roku wejdą w życie długo oczekiwane zmiany podatkowe, dotyczące pracowników użytkujących prywatnie samochody służbowe. Korzystając z auta firmowego poza godzinami pracy trzeba będzie zapłacić podatek dochodowy, którego wysokość będzie uzależniona od pojemności silnika. Przychód pracownika z tytułu prywatnego korzystania z auta firmowego </w:t>
        <w:br/>
        <w:t>z silnikiem o pojemności poniżej 1600 cm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został określony na 250 zł miesięcznie, natomiast </w:t>
        <w:br/>
        <w:t xml:space="preserve">w przypadku aut z jednostkami napędowymi powyżej tej pojemności, jest to kwota 400 zł na miesiąc. Zdaniem ekspertów PZWLP, pomimo że nowe przepisy pomogą przedsiębiorcom </w:t>
        <w:br/>
        <w:t xml:space="preserve">w problematycznym do tej pory opodatkowaniu prywatnego użytkowania samochodów służbowych, to nie rozwiązują jednak problemu kompleksowo. Poza regulacją pozostaje wciąż kwestia przychodu z tytułu paliwa zakupionego przez firmę, a wykorzystanego przez pracownika do celów prywatnych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e przepisy wchodzą w życie od 1 stycznia 2015 roku w związku z nowelizacją ustawy o podatku dochodowym od osób fizycznych. Zgodnie z art. 12 ust. 2a ustawy, wartość nieodpłatnego świadczenia pracodawcy na rzecz pracownika, w postaci udostępnienia mu służbowego samochodu do użytkowania w celach prywatnych, została określona w sposób zryczałtowany. Świadczenie to </w:t>
        <w:br/>
        <w:t>w przypadku aut o pojemności silnika do 1600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będzie wynosić miesięcznie 250 zł, jeśli zaś chodzi o pojazdy napędzane silnikami powyżej pojemności 1600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artość nieodpłatnego świadczenia dla pracownika w ciągu miesiąca wynosi 400 zł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imi zryczałtowanymi kwotami ustawodawca określił przychód uzyskiwany przez osoby dysponujące samochodami służbowymi i jednocześnie mającymi możliwość używania ich do własnych potrzeb, po godzinach pracy. Jakiej dokładnie wysokości podatki dochodowe zapłacą od 2015 roku Polacy korzystający z aut firmowych do celów prywatnych? W przypadku stawki podatkowej 18% i samochodu z silnikiem o pojemności poniżej 1,6l, każdego miesiąca trzeba będzie zapłacić 45 zł podatku dochodowego, natomiast korzystając z aut z silnikami powyżej tej pojemności wysokość miesięcznego podatku wyniesie 72 zł. </w:t>
      </w:r>
    </w:p>
    <w:p>
      <w:pPr>
        <w:pStyle w:val="Normal"/>
        <w:spacing w:before="0" w:after="120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owelizowana ustawa PIT wprowadza od dawna zapowiadane i wielokrotnie odkładane </w:t>
        <w:br/>
        <w:t>w czasie regulacje, dotyczące opodatkowania przez firmy i przedsiębiorców prywatnego użytkowania przez pracowników samochodów służbowych</w:t>
      </w:r>
      <w:r>
        <w:rPr>
          <w:rFonts w:cs="Calibri" w:ascii="Calibri" w:hAnsi="Calibri"/>
          <w:sz w:val="22"/>
          <w:szCs w:val="22"/>
        </w:rPr>
        <w:t xml:space="preserve"> – mówi Agnieszka Piasecka, Ekspert PZWLP, Doradca Prawny Alphabet Polska Fleet Management. – </w:t>
      </w:r>
      <w:r>
        <w:rPr>
          <w:rFonts w:cs="Calibri" w:ascii="Calibri" w:hAnsi="Calibri"/>
          <w:i/>
          <w:sz w:val="22"/>
          <w:szCs w:val="22"/>
        </w:rPr>
        <w:t xml:space="preserve">Przepisy tego typu były od  dłuższego czasu potrzebne dla uporządkowania sytuacji prawno – podatkowej </w:t>
        <w:br/>
        <w:t xml:space="preserve">w zakresie aut firmowych. Do tej pory przedsiębiorcy mieli bowiem problem z rozwiązaniem kwestii opodatkowania prywatnego wykorzystywania pojazdów służbowych. Stosowali </w:t>
        <w:br/>
        <w:t xml:space="preserve">w związku z tym różne metody ustalania przychodu pracowników z tego tytułu, nie mając jednak całkowitej pewności co do ich pełnej zgodności z prawem. Niektóre firmy wykorzystywały do tego celu zasadę tzw. kilometrówki stosowanej dla samochodów prywatnych użytkowanych do celów służbowych, inne natomiast kierowały się cenami wynajmu pojazdów w wypożyczalniach samochodów osobowych, uwzględniając przy ustalaniu ceny takie czynniki jak brak ryzyka kredytowego itp. W przypadku przedsiębiorców używających auta na podstawie umowy leasingu, przychód pracowników ustalano </w:t>
        <w:br/>
        <w:t xml:space="preserve">w części wysokości raty leasingowej. Nowe przepisy określają przychód pracowników </w:t>
        <w:br/>
        <w:t xml:space="preserve">w sposób zryczałtowany i niewątpliwie wprowadzają pewien ład w tym zakresie, natomiast nie rozwiązują do końca problemu. Zakres nowych regulacji nie obejmuje bowiem paliwa do aut służbowych, a jest ono kupowane przez pracodawcę i w przypadku wykorzystywania samochodów przez pracowników do celów prywatnych, także stanowi ich przychód. Ponadto, warto pamiętać, że nowe przepisy obejmują jedynie pracowników zatrudnionych na podstawie umowy o pracę i nie dotyczą innych form zatrudnienia takich jak np. umowy zlecenia, czy kontrakty menadżerskie.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wykorzystywania samochodów służbowych przez pracowników powinny być w każdej firmie szczegółowo uregulowane w specjalnym dokumencie, tzw. polityce flotowej. Pozwala ona na precyzyjne określenie zakresu i sposobu użytkowania aut firmowych oraz np. odpowiedzialności </w:t>
        <w:br/>
        <w:t xml:space="preserve">w przypadku szkody komunikacyjnej, czy zniszczeń. W sytuacji, kiedy samochód firmowy nie jest użytkowany przez pracownika do celów prywatnych w pełnym zakresie, a jedynie w wybranym czasie np. podczas urlopu, czy też w święta, zgodnie z nowymi przepisami, do obliczenia przychodu należy wówczas za każdy dzień przyjąć 1/30 zryczałtowanej kwoty 250 zł lub 400 zł, w zależności od pojemności silnik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danymi PZWLP po III kwartale 2014 roku oraz informacjami IBRM Samar, dotyczącymi rejestracji nowych samochodów w Polsce przez podmioty komercyjne (nowe auta zarejestrowane na REGON), firmy należące do Polskiego Związku  Wynajmu i Leasingu Pojazdów generują już obecnie blisko 1/3 (31%) sprzedaży nowych samochodów do firm w kraju. Oznacza to, że już co trzeci nowy kupowany przez przedsiębiorstwa w Polsce samochód jest nabywany przez firmy skupione w PZWLP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ski Związek Wynajmu i Leasingu Pojazdów (PZWLP)</w:t>
      </w:r>
      <w:r>
        <w:rPr>
          <w:rFonts w:cs="Calibri" w:ascii="Calibri" w:hAnsi="Calibri"/>
          <w:sz w:val="22"/>
          <w:szCs w:val="22"/>
        </w:rPr>
        <w:t xml:space="preserve"> to organizacja skupiająca 16 firm, specjalizujących się w wynajmie i leasingu aut na polskim rynku fleet management. Członkowie PZWLP tworzą czołówkę głównych graczy w branży – przypada na nich 76% rynku pojazdów obsługiwanych w ramach full service leasingu. Celem działalności organizacji jest kształtowanie </w:t>
        <w:br/>
        <w:t xml:space="preserve">i wpływanie na rozwój branży wynajmu i leasingu pojazdów w Polsce. Firmy członkowskie PZWLP wynajmują i zarządzają obecnie w Polsce łączną flotą ponad 121,5 tys. pojazdów. Do PZWLP należą: ALD Automotive Polska Sp. z o.o., Alphabet Polska Fleet Management Sp. z o.o., Arval Service Lease Polska Sp. z o.o., Athlon Car Lease Polska Sp. z o.o., Avis Polska / Jupol-Car Sp. z o.o., PKO Leasing, mLeasing Sp. z o.o., Business Lease Poland Sp. z o.o., Carefleet S.A., Corpo Flota Sp. z o.o., </w:t>
        <w:br/>
        <w:t>Express sp. z o.o. sp. k., LeasePlan Fleet Management Polska Sp. z o.o., Nivette Fleet Management Sp. z o.o., Raiffeisen-Leasing Polska S.A., VB Leasing Polska SA, Volkswagen Leasing GmbH Sp. z o.o. oddział w Polsce. Firmy zrzeszone w Polskim Związku Wynajmu i Leasingu Pojazdów zatrudniają w Polsce łącznie ponad 2 tysiące pracowników i wygenerowały w III kwartale 2014 blisko 1/3 (31%) całkowitej sprzedaży nowych samochodów do firm. PZWLP jest członkiem zbiorowym (o specjalnym statusie) Związku Polskiego Leasing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ięcej informacji o PZWLP oraz jego członkach na stroni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www.pzwlp.pl    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9:00Z</dcterms:created>
  <dc:creator>Michał Jankowski</dc:creator>
  <dc:description/>
  <cp:keywords/>
  <dc:language>en-US</dc:language>
  <cp:lastModifiedBy>Michał Jankowski</cp:lastModifiedBy>
  <cp:lastPrinted>2009-02-12T16:52:00Z</cp:lastPrinted>
  <dcterms:modified xsi:type="dcterms:W3CDTF">2014-12-22T15:45:00Z</dcterms:modified>
  <cp:revision>167</cp:revision>
  <dc:subject/>
  <dc:title>PZWLP</dc:title>
</cp:coreProperties>
</file>